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5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Черк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овой Елены Василь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8.2024 года, Черкова Е.В., по адресу***ХМАО-Югра, не уплатила в установленный ст. 32.2 КоАП РФ срок административный штраф в размере 2000 рублей, назначенный постановлением ***894 от 11.06.2024 года по делу об административном правонарушении, предусмотренном ч.6 ст.12.9 КоАП РФ. В отношении Черковой Е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кова Е.В. в судебном заседании вину в совершении правонарушения признала, ходатайств, отводов не зая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ковой Е.В. в совершении правонарушения подтверждается материалами дела: протоколом от 06.02.2025 года об административном правонарушении; копией постановления ***894 от 11.06.2024 года по делу об административном правонарушении, предусмотренном ч.6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Черковой Е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ерковой Е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Черковой Е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Черкову Елену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 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857 25201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